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bdr w:val="single" w:sz="4" w:space="0" w:color="000000"/>
        </w:rPr>
        <w:t>CH II TYPOLOGIE ET TOPOLOGIE DES RESEAUX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 : Typolog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ologie = type selon un crit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: Selon la distanc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.A.N. (local aréa networ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.A.N. (wide aréa networ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.A.N.(métropolitain aréa networ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seaux Locaux d'Entreprise qui selon la taille de l'entreprise sont des L.A.N. des M.A.N. ou des W.A.N.</w:t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: Par rapport aux partages des ressourc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y a différents types d'architec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aison "client – serveur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machine est désignée comme serveur de ressource et les autres comme client pour ces ressour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aison point à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machine peut être à la fois serveur de ces ressources et client pour les ressources des autres mach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I : Top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est la manière dont les machines sont interconnect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: Termin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T.T.D. = Equipement Terminal de Traitement de Données (P.C., station, imprimante, "nœud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T.C.D. = Equipement Terminal de Circulation des Données (modem, H.U.B., et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731520" cy="2743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.T.T.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9pt;margin-top:0.05pt;width:57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.T.T.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731520" cy="27432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.T.T.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0.05pt;width:57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.T.T.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128905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15pt" to="274.5pt,38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731520" cy="27432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.T.C.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4.45pt;width:57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.T.C.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56515</wp:posOffset>
                </wp:positionV>
                <wp:extent cx="731520" cy="27432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.T.C.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4.45pt;width:57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.T.C.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-309245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24.35pt" to="29.7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93345</wp:posOffset>
                </wp:positionV>
                <wp:extent cx="237744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35pt" to="245.6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e existe deux types de topologie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pologie physique : Plan du réseau, c'est à dire les liaisons physiques entre les mach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pologie logique : C'est par rapport à la circulation de l'information sur le réseau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: Topologie en étoi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ensemble de liaison = à = avec un accès le plus souvent sur un E.T.T.D. central. L'équipement central peut être également un E.T.C.D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object w:dxaOrig="11487" w:dyaOrig="1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1.2pt;width:252pt;height:23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717490" r:id="rId2"/>
        </w:object>
      </w:r>
      <w:r>
        <w:rPr>
          <w:rFonts w:cs="Arial" w:ascii="Arial" w:hAnsi="Arial"/>
          <w:i/>
          <w:u w:val="single"/>
        </w:rPr>
        <w:t xml:space="preserve">Points positifs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mple dans la réalis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tion centralisé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un E.T.T.D. non central tombe en panne cela n'affecte pas le réseau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oints négatifs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aucoup de câ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l'E.T.T.D. central tombe en panne c'est tout le réseau qui est en panne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xemple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hernet en paire torsadée 10 base 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: Topologie en bu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 réseau en bus, les E.T.T.D. connectés se partage une même voie de transmiss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différentes stations sont connectées au bus par des connecteurs en T. Pour connecter plusieurs machines au même point on utilise un "tranceiver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y a un bouchon aux deux extrémités du câble pour éviter la répercussion du sig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013" w:dyaOrig="5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15.6pt;width:309.6pt;height:172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25393358" r:id="rId4"/>
        </w:objec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oints positifs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ins de longueur de câbles pour connecter les machines donc le support physique est optimiser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oints négatifs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machines ne peuvent pas communiquer en même temps car il y a risque de collision ou de confl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un tronçon de câble est défectueux il y a coupure et donc les machines qui sont au-delà de cette coupure ne fonctionner p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'est une topologie passive car les E.T.T.D. ne font qu'écouter les messages et ne peuvent les modi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: Topologie en anneaux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object w:dxaOrig="8237" w:dyaOrig="7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9pt;margin-top:18.3pt;width:259.2pt;height:24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2772270" r:id="rId6"/>
        </w:object>
      </w:r>
      <w:r>
        <w:rPr>
          <w:rFonts w:cs="Arial" w:ascii="Arial" w:hAnsi="Arial"/>
        </w:rPr>
        <w:t>C'est une suite de liaison points à po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oints positifs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pologie active (chaque station régénère le sign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oints négatifs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'il y a une panne ou une coupure du câble c'est tout le réseau qui est en panne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: Topologie en réseaux maillé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object w:dxaOrig="8237" w:dyaOrig="7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9pt;margin-top:35.5pt;width:237.05pt;height:187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17551639" r:id="rId8"/>
        </w:object>
      </w:r>
      <w:r>
        <w:rPr>
          <w:rFonts w:cs="Arial" w:ascii="Arial" w:hAnsi="Arial"/>
        </w:rPr>
        <w:t>C'est une série de liaison de points à point (Internet) qui relie des serveurs entre 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256540</wp:posOffset>
                </wp:positionV>
                <wp:extent cx="3474720" cy="2173605"/>
                <wp:effectExtent l="0" t="0" r="571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173680"/>
                          <a:chOff x="0" y="0"/>
                          <a:chExt cx="3474720" cy="217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6940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7440" y="87480"/>
                            <a:ext cx="68400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3225">
                                <a:moveTo>
                                  <a:pt x="0" y="6"/>
                                </a:moveTo>
                                <a:lnTo>
                                  <a:pt x="1077" y="0"/>
                                </a:lnTo>
                                <a:lnTo>
                                  <a:pt x="1077" y="3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120"/>
                            <a:ext cx="1882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615">
                                <a:moveTo>
                                  <a:pt x="0" y="30"/>
                                </a:moveTo>
                                <a:lnTo>
                                  <a:pt x="0" y="615"/>
                                </a:lnTo>
                                <a:lnTo>
                                  <a:pt x="2835" y="615"/>
                                </a:lnTo>
                                <a:lnTo>
                                  <a:pt x="28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99360"/>
                            <a:ext cx="91440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centra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0.2pt;width:273.6pt;height:171.2pt" coordorigin="450,404" coordsize="5472,3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404;width:4203;height:270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coordsize="1077,3225" path="m0,6l1077,0l1077,3225e" stroked="t" o:allowincell="f" style="position:absolute;left:4194;top:542;width:1076;height:28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coordsize="2835,615" path="m0,30l0,615l2835,615l2835,0e" stroked="t" o:allowincell="f" style="position:absolute;left:1602;top:527;width:2963;height:45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4482;top:3395;width:143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centr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F : Réseaux en étoile hiérarchique (arbres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G : Réseaux hybr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us en étoile :</w:t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object w:dxaOrig="9427" w:dyaOrig="88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9pt;margin-top:5.3pt;width:210.2pt;height:194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25184650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u w:val="single"/>
        </w:rPr>
      </w:pPr>
      <w:r>
        <w:object w:dxaOrig="9141" w:dyaOrig="64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9pt;margin-top:22.6pt;width:208.8pt;height:14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63954983" r:id="rId14"/>
        </w:object>
      </w:r>
      <w:r>
        <w:rPr>
          <w:rFonts w:cs="Arial" w:ascii="Arial" w:hAnsi="Arial"/>
          <w:i/>
          <w:u w:val="single"/>
        </w:rPr>
        <w:t xml:space="preserve">Anneaux en étoile :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 : Réseaux hybride comprenant plusieurs topologies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object w:dxaOrig="9197" w:dyaOrig="90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9pt;margin-top:41.3pt;width:302.4pt;height:295.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68977576" r:id="rId16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rPr/>
      </w:pPr>
      <w:r>
        <w:rPr/>
        <w:t>I : Critères de choix d'une top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1 : Topologie en bus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e est conseillée dans les cas suivant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seaux de petites tail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herche de la solution la moins onére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figuration du réseau est figée (câblage et connectique), les réseaux ne sera donc pas amené à s'étendre de manière impor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2 : Topologie en étoile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est conseillée dans les cas suivant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nfiguration très importante (ajout ou retrait des postes …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cation rapide des dysfonctionn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réseaux comporte un nombre important de nœu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figuration du réseau est susceptible d'évoluer radicalement dans le fu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3 : Topologie en anneaux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est conseillée dans les cas suivant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s de réponse ne doivent pas se dégrader, même si la charge réseaux est élevé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réseau à haute vitesse est requis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La configuration réseaux est relativement figée et donc elle ne risque pas d'évoluer de manière importante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4 : Tableau comparatif.</w:t>
      </w:r>
    </w:p>
    <w:p>
      <w:pPr>
        <w:pStyle w:val="Normal"/>
        <w:ind w:left="708"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6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088"/>
        <w:gridCol w:w="2088"/>
      </w:tblGrid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log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tag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nvénients</w:t>
            </w:r>
          </w:p>
        </w:tc>
      </w:tr>
      <w:tr>
        <w:trPr>
          <w:trHeight w:val="2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de câb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œuvre faci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et fi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e à étend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ntissement du trafic, s'il y a de nombreuses st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blèmes sont difficiles à isol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upure du câble affecte le réseau.</w:t>
            </w:r>
          </w:p>
        </w:tc>
      </w:tr>
      <w:tr>
        <w:trPr>
          <w:trHeight w:val="20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 de station faci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et surveillance centralisé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il y a une panne sur une station c'est sans incidences sur le résea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'est le serveur qui tombe en panne c'est tout le réseau qui est hors service. </w:t>
            </w:r>
          </w:p>
        </w:tc>
      </w:tr>
      <w:tr>
        <w:trPr>
          <w:trHeight w:val="2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au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ès égalitaire pour toutes les stations avec des performances régulières même avec un grand nombre de st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anne peut affecter le réseau en enti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blèmes sont difficiles à isol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configuration peut interrompre son fonctionnemen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I : Câblage des L.A.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existe certaines normes, pour les L.A.N. c'est la norme I.E.E.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 les nomme réseaux de type 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0 base 2, 10 base 5, 10 base T (ou F.B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0 = débits en Mbp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ase = bande base pour le numérique (large bande pour l'analogique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 = longueur max. d'un segment (en multiple de 100 m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 = paire torsadée et F.B. = fibre optiqu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ns les réseaux éthernet, on parle également d'une règle qui est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a règle 5.4.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 = Le nombre de segm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 = Le nombre de répéteur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 = Le nombre de segment qui peuvent contenir des station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608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ologi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THERNET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KEN RING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CNET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TALK</w:t>
            </w:r>
          </w:p>
        </w:tc>
      </w:tr>
      <w:tr>
        <w:trPr>
          <w:trHeight w:val="609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>
          <w:trHeight w:val="609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EROX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BM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PRINT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</w:t>
            </w:r>
          </w:p>
        </w:tc>
      </w:tr>
      <w:tr>
        <w:trPr>
          <w:trHeight w:val="609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I.E.E.E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3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5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4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09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en Mbps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à 16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à 20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 Kbps</w:t>
            </w:r>
          </w:p>
        </w:tc>
      </w:tr>
      <w:tr>
        <w:trPr>
          <w:trHeight w:val="609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MA/CD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on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on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MA/CA</w:t>
            </w:r>
          </w:p>
        </w:tc>
      </w:tr>
      <w:tr>
        <w:trPr>
          <w:trHeight w:val="609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de nœud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>
          <w:trHeight w:val="609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ble en général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e torsad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x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e optiqu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e torsad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e optiqu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e torsad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xial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e torsad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xial</w:t>
            </w:r>
          </w:p>
        </w:tc>
      </w:tr>
      <w:tr>
        <w:trPr>
          <w:trHeight w:val="609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logi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8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4:08:00Z</dcterms:created>
  <dc:creator>BUSSON David</dc:creator>
  <dc:description/>
  <dc:language>en-US</dc:language>
  <cp:lastModifiedBy>ESICAD</cp:lastModifiedBy>
  <cp:lastPrinted>2000-10-11T14:53:00Z</cp:lastPrinted>
  <dcterms:modified xsi:type="dcterms:W3CDTF">2001-02-12T16:25:00Z</dcterms:modified>
  <cp:revision>7</cp:revision>
  <dc:subject/>
  <dc:title>CH II TYPOLOGIE ET TOPOLOGIE DES RESEAUX</dc:title>
</cp:coreProperties>
</file>